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gebindehauskalender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ächsischen Schweiz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mit bestelle ich verbindlich _____ Exemplar/e des Umgebindehauskalenders 2020 „Sächsische Schweiz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nam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leitzahl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cs="Arial" w:ascii="Arial" w:hAnsi="Arial"/>
          <w:b/>
        </w:rPr>
        <w:t xml:space="preserve">Die anfallende Schutzgebühr in Höhe von 8,00 € pro Exemplar (zuzüglich 1,55 € für einen Kalender; 2,70 € für 2 Kalender und 4,90 € für 3 – 4 Kalender Versandgebühr) überweise ich </w:t>
      </w:r>
      <w:r>
        <w:rPr>
          <w:rFonts w:eastAsia="Times New Roman" w:cs="Arial" w:ascii="Arial" w:hAnsi="Arial"/>
          <w:b/>
          <w:lang w:eastAsia="de-DE"/>
        </w:rPr>
        <w:t xml:space="preserve">auf das Konto des Landschaf(f)t Zukunft e. V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ind w:right="-470" w:firstLine="708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ei der Ostsächsischen Sparkasse Dresden</w:t>
      </w:r>
    </w:p>
    <w:p>
      <w:pPr>
        <w:pStyle w:val="Normal"/>
        <w:spacing w:lineRule="auto" w:line="240" w:before="6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DE42850503003100088696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BIC:   OSDDDE81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erwendungszweck: Umgebindehauskalender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7152005</wp:posOffset>
                </wp:positionV>
                <wp:extent cx="278130" cy="300355"/>
                <wp:effectExtent l="5080" t="5715" r="5715" b="5080"/>
                <wp:wrapNone/>
                <wp:docPr id="1" name="Ra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00240"/>
                        </a:xfrm>
                        <a:prstGeom prst="donut">
                          <a:avLst>
                            <a:gd name="adj" fmla="val 25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Rad 1" fillcolor="white" stroked="t" o:allowincell="f" style="position:absolute;margin-left:70.85pt;margin-top:563.15pt;width:21.85pt;height:23.6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Versand der Umgebindehauskalender erfolgt innerhalb von fünf Werktagen nach Zahlungseingang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auf dem Zahlungsbeleg unbedingt den Verwendungszweck und den Namen angeb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Bedarf können wir Ihnen auch eine Rechnung ausstellen. Teilen Sie uns dies bitte mi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137160" cy="137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3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Ja </w:t>
        <w:tab/>
        <w:tab/>
        <w:t>ich möchte eine Rechnu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137160" cy="137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5pt;margin-top:11.1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n</w:t>
        <w:tab/>
        <w:tab/>
        <w:t>ich benötige keine Rechnu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/>
      <w:drawing>
        <wp:inline distT="0" distB="0" distL="0" distR="0">
          <wp:extent cx="1132840" cy="459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3:00Z</dcterms:created>
  <dc:creator>Oswald</dc:creator>
  <dc:description/>
  <cp:keywords/>
  <dc:language>en-US</dc:language>
  <cp:lastModifiedBy>ILE-2</cp:lastModifiedBy>
  <cp:lastPrinted>2014-07-14T15:50:00Z</cp:lastPrinted>
  <dcterms:modified xsi:type="dcterms:W3CDTF">2019-10-25T09:21:00Z</dcterms:modified>
  <cp:revision>4</cp:revision>
  <dc:subject/>
  <dc:title/>
</cp:coreProperties>
</file>